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Кому: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П Горпинич Вере Алексеевн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 188330 Ленинградская область, Гатчинский р-он, п. Сиверский, ул.123 дивизии, д.4 кв. 51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РНИП: 309470530900020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Н: 471910581347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/с 40802810000000188064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нк АО "ТИНЬКОФФ БАНК"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/сч. 30101810145250000974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К 044525974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veragorpinich@yandex.ru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т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Граждан__ РФ 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shd w:fill="FFFFFF" w:val="clear"/>
        </w:rPr>
        <w:t>(фамилия, имя, отчество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аспорт серия номер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кем и когда выдан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Адрес места жительств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e-mail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тел.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shd w:fill="FFFFFF" w:val="clear"/>
        </w:rPr>
        <w:t>(сотовый, домашний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</w:t>
      </w:r>
      <w:r>
        <w:rPr>
          <w:rFonts w:cs="Times New Roman" w:ascii="Times New Roman" w:hAnsi="Times New Roman"/>
          <w:b/>
          <w:bCs/>
        </w:rPr>
        <w:t>Индивидуальному предпринимателю Горпинич Вере Алексеевне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далее Оператор) на обработку своих персональных данны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условиях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ератор осуществляет обработку персональных данных исключительно в целях обучения и ведения внутренней отчет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распространяется на совершение следующих действий: обработку (включая сбор, систематизацию, накопление, хранение, уточнение, обновление, изменение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 в случае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е согласие действует бессрочно и может быть отозвано в любой момент по соглашению сторон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3г. 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та</w:t>
        <w:tab/>
        <w:tab/>
        <w:tab/>
        <w:tab/>
        <w:tab/>
        <w:t>подпись, расшифровка подпис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тверждаю, что ознакомлен(а) с положениями Федерального закона от 27.07.2006 г. №152-ФЗ «О персональных данных», права и обязанно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3г. 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та</w:t>
        <w:tab/>
        <w:tab/>
        <w:tab/>
        <w:tab/>
        <w:tab/>
        <w:t>подпись,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4:00Z</dcterms:created>
  <dc:creator>User</dc:creator>
  <dc:description/>
  <dc:language>en-US</dc:language>
  <cp:lastModifiedBy>user</cp:lastModifiedBy>
  <dcterms:modified xsi:type="dcterms:W3CDTF">2024-01-24T1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