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Лист ознакомления с локаль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нормативными актами</w:t>
      </w:r>
    </w:p>
    <w:p>
      <w:pPr>
        <w:pStyle w:val="ConsPlus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№ 1 к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  <w:highlight w:val="yellow"/>
        </w:rPr>
        <w:t>Договору №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  <w:highlight w:val="yellow"/>
        </w:rPr>
        <w:t xml:space="preserve">об оказании платных образовательных услуг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  <w:highlight w:val="yellow"/>
        </w:rPr>
        <w:t>от «___» ______ 202__г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firstLine="567"/>
        <w:jc w:val="both"/>
        <w:rPr/>
      </w:pPr>
      <w:r>
        <w:rPr/>
        <w:t xml:space="preserve">До подписания Договора оказания платных образовательных услуг </w:t>
      </w:r>
      <w:r>
        <w:rPr>
          <w:highlight w:val="yellow"/>
        </w:rPr>
        <w:t>____________</w:t>
      </w:r>
      <w:r>
        <w:rPr/>
        <w:t xml:space="preserve"> </w:t>
      </w:r>
      <w:r>
        <w:rPr>
          <w:sz w:val="20"/>
          <w:szCs w:val="20"/>
        </w:rPr>
        <w:t>(ФИО обучающегося)</w:t>
      </w:r>
      <w:r>
        <w:rPr/>
        <w:t xml:space="preserve"> ознакомлен со следующими локальными нормативными актам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5217"/>
        <w:gridCol w:w="1531"/>
        <w:gridCol w:w="28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локального нормативного а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иска из реестра образовательных лиценз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разовательная програ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авила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авила внутреннего распо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ложение о режиме зан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ложение о порядке приема, перевода, отчис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ложение порядке оформления возникновения, приостановления и прекращения отношений между Учреждением и обучающими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ложение о порядке оказания платных образовате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риказ Об установлении стоимости платных образовательных услу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авила оказания платных образовате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литика обработки персональных дан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FF0000"/>
              </w:rPr>
              <w:t>и иные ЛНА, с которыми хотели бы ознакомить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3" w:right="707" w:gutter="0" w:header="0" w:top="709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eastAsia="en-US"/>
    </w:rPr>
  </w:style>
  <w:style w:type="paragraph" w:styleId="ConsNormal">
    <w:name w:val="ConsNormal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2</Characters>
  <CharactersWithSpaces>855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6:00Z</dcterms:created>
  <dc:creator/>
  <dc:description/>
  <dc:language>en-US</dc:language>
  <cp:lastModifiedBy/>
  <dcterms:modified xsi:type="dcterms:W3CDTF">2023-11-10T13:33:00Z</dcterms:modified>
  <cp:revision>22</cp:revision>
  <dc:subject/>
  <dc:title>Форма: Лист ознакомления с локальными нормативными актами (образец заполнения)(Подготовлен специалистами 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