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братна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связь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сообщени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фактах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коррупци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 фактах коррупции можно сообщить в Следственный комитет Российской Федерации посредством почты, через интернет-приемную, по телефонной линии "Остановим коррупцию" 8(800)100-12-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2:00Z</dcterms:created>
  <dc:creator>User</dc:creator>
  <dc:description/>
  <dc:language>en-US</dc:language>
  <cp:lastModifiedBy>User</cp:lastModifiedBy>
  <dcterms:modified xsi:type="dcterms:W3CDTF">2023-07-05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