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highlight w:val="white"/>
        </w:rPr>
        <w:t>«Международное сотрудничеств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ых и планируемых к заключению договоров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ностранными и (или) международными организациями по вопросам образования и науки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2:00Z</dcterms:created>
  <dc:creator/>
  <dc:description/>
  <dc:language>en-US</dc:language>
  <cp:lastModifiedBy>user</cp:lastModifiedBy>
  <dcterms:modified xsi:type="dcterms:W3CDTF">2024-01-24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